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center"/>
        <w:rPr/>
      </w:pPr>
      <w:r>
        <w:rPr>
          <w:spacing w:val="0"/>
        </w:rPr>
        <w:t>短刀取り技法のチェックシート（</w:t>
      </w:r>
      <w:r>
        <w:rPr>
          <w:spacing w:val="0"/>
        </w:rPr>
        <w:t>ver.211118</w:t>
      </w:r>
      <w:r>
        <w:rPr>
          <w:spacing w:val="0"/>
        </w:rPr>
        <w:t>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jc w:val="right"/>
        <w:rPr/>
      </w:pPr>
      <w:r>
        <w:rPr>
          <w:spacing w:val="0"/>
        </w:rPr>
        <w:t>廿日市合気道クラブ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Ａ．中段突き（以下、右手持ちの場合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受けは、刃を下にして順手で短刀を握り、踏み込んで突く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１．外入り身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１）腰を切って外に浅く入り身し、右手の手甲で受け払う（右手は受けの手首の下）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①□</w:t>
      </w:r>
      <w:r>
        <w:rPr>
          <w:spacing w:val="0"/>
        </w:rPr>
        <w:t>入り身投げ（首巻落とし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②□</w:t>
      </w:r>
      <w:r>
        <w:rPr>
          <w:spacing w:val="0"/>
        </w:rPr>
        <w:t>腕抱え込み投げ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③□</w:t>
      </w:r>
      <w:r>
        <w:rPr>
          <w:spacing w:val="0"/>
        </w:rPr>
        <w:t>肘固め（六教の抑え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④□</w:t>
      </w:r>
      <w:r>
        <w:rPr>
          <w:spacing w:val="0"/>
        </w:rPr>
        <w:t>小手返し投げ（表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２）腰を切って外に浅く入り身し、右手刀で受けの手首を上から軽く打つ、または抑える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⑤□</w:t>
      </w:r>
      <w:r>
        <w:rPr>
          <w:spacing w:val="0"/>
        </w:rPr>
        <w:t>内転換から左手で極めて短刀を取り、三教投げ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⑥□</w:t>
      </w:r>
      <w:r>
        <w:rPr>
          <w:spacing w:val="0"/>
        </w:rPr>
        <w:t>（左手に受け渡して）隅落とし（手を持ち替えて固める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２．内入り身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受けの内側に入り身し、右手裏拳または下からの手刀で受けの顔面に当て身。斬り返されないよう、左手で受けの手首を上から制する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⑦□</w:t>
      </w:r>
      <w:r>
        <w:rPr>
          <w:spacing w:val="0"/>
        </w:rPr>
        <w:t>二教抑え（表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⑧□</w:t>
      </w:r>
      <w:r>
        <w:rPr>
          <w:spacing w:val="0"/>
        </w:rPr>
        <w:t>四方投げ（表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⑨□</w:t>
      </w:r>
      <w:r>
        <w:rPr>
          <w:spacing w:val="0"/>
        </w:rPr>
        <w:t>呼吸投げまたは隅落とし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⑩□</w:t>
      </w:r>
      <w:r>
        <w:rPr>
          <w:spacing w:val="0"/>
        </w:rPr>
        <w:t>右肘打ちを入れつつ内に抜けてから肘抑え（握り手を押しつぶして短刀を取る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⑪□</w:t>
      </w:r>
      <w:r>
        <w:rPr>
          <w:spacing w:val="0"/>
        </w:rPr>
        <w:t>裏拳を返した右手で肘落とし（握り手を押しつぶして短刀を取る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Ｂ．上段突き（以下、右手持ちの場合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1</w:t>
      </w:r>
      <w:r>
        <w:rPr>
          <w:spacing w:val="0"/>
        </w:rPr>
        <w:t>．内入り身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1</w:t>
      </w:r>
      <w:r>
        <w:rPr>
          <w:spacing w:val="0"/>
        </w:rPr>
        <w:t>）下手取り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右手で受けの右手を下から挟み取り、腰を切り返して短刀を身体の前から右に引き出し、受けを崩す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⑫□</w:t>
      </w:r>
      <w:r>
        <w:rPr>
          <w:spacing w:val="0"/>
        </w:rPr>
        <w:t>四方投げ（表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⑬□</w:t>
      </w:r>
      <w:r>
        <w:rPr>
          <w:spacing w:val="0"/>
        </w:rPr>
        <w:t>肘落とし（握り手を押しつぶして短刀を取る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Ｃ．正面打ち（以下、右手持ちの場合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受けは、刃を下に順手で短刀を握り、上段に振りかぶる。取りは、左手で受けの右肘を、右手で受けの右手首を下からつかむ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⑭□</w:t>
      </w:r>
      <w:r>
        <w:rPr>
          <w:spacing w:val="0"/>
        </w:rPr>
        <w:t>五教抑え（裏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Ｄ．横面打ち（以下、右手持ちの場合）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１</w:t>
      </w:r>
      <w:r>
        <w:rPr>
          <w:spacing w:val="0"/>
        </w:rPr>
        <w:t>.</w:t>
      </w:r>
      <w:r>
        <w:rPr>
          <w:spacing w:val="0"/>
        </w:rPr>
        <w:t>踏み込み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受けは、刃を下に逆手または順手で短刀を握り、右後方に大きく振りかぶる。取りは、受けが振りかぶると同時に、右手で受けの右側頭に裏拳を入れつつ、大きく踏み込んで左手で受けの右腕を制する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⑮□</w:t>
      </w:r>
      <w:r>
        <w:rPr>
          <w:spacing w:val="0"/>
        </w:rPr>
        <w:t>（右手で受けの右手首を抑えてから）五教抑え（表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２</w:t>
      </w:r>
      <w:r>
        <w:rPr>
          <w:spacing w:val="0"/>
        </w:rPr>
        <w:t>.</w:t>
      </w:r>
      <w:r>
        <w:rPr>
          <w:spacing w:val="0"/>
        </w:rPr>
        <w:t>切り落とし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　受けは、刃を下に逆手または順手で短刀を握り、振りかぶって切りつける。取りは、左手で受けの右手を制しつつ右に転身し、受けの右手を身体の前に切り落とす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取りは、受けの右手を右手で受け取る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⑯□</w:t>
      </w:r>
      <w:r>
        <w:rPr>
          <w:spacing w:val="0"/>
        </w:rPr>
        <w:t>四方投げ（表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２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取りは、同時に右手の手甲で受け払う（右手は受けの手首の下）。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⑰□</w:t>
      </w:r>
      <w:r>
        <w:rPr>
          <w:spacing w:val="0"/>
        </w:rPr>
        <w:t>腕抱え込み投げ</w:t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>⑱□</w:t>
      </w:r>
      <w:r>
        <w:rPr>
          <w:spacing w:val="0"/>
        </w:rPr>
        <w:t>小手返し投げ（表）</w:t>
      </w:r>
    </w:p>
    <w:p>
      <w:pPr>
        <w:pStyle w:val="Normal"/>
        <w:bidi w:val="0"/>
        <w:spacing w:lineRule="exact" w:line="24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240"/>
        <w:jc w:val="right"/>
        <w:rPr/>
      </w:pPr>
      <w:r>
        <w:rPr>
          <w:spacing w:val="0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36:00Z</dcterms:created>
  <dc:creator>KOTANI</dc:creator>
  <dc:description/>
  <dc:language>en-US</dc:language>
  <cp:lastModifiedBy/>
  <dcterms:modified xsi:type="dcterms:W3CDTF">2021-11-18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TANI</vt:lpwstr>
  </property>
</Properties>
</file>